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32206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д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ля Ленточного конвейе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, ча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сети, В / Г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нвейе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конвей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конвейерной л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,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 л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транспортировки (сырье и т.д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транспортера, м/ми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ривод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 входе от пола до несущей поверхности цепи, м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 выходе от пола до несущей поверхности цепи, м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а,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амы, опор (ног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репеж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50:00Z</dcterms:created>
  <dc:creator>Сергей</dc:creator>
  <dc:description/>
  <dc:language>en-US</dc:language>
  <cp:lastModifiedBy>User</cp:lastModifiedBy>
  <cp:lastPrinted>2022-11-23T09:54:00Z</cp:lastPrinted>
  <dcterms:modified xsi:type="dcterms:W3CDTF">2025-01-17T11:50:00Z</dcterms:modified>
  <cp:revision>2</cp:revision>
  <dc:subject/>
  <dc:title/>
</cp:coreProperties>
</file>