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-123825</wp:posOffset>
            </wp:positionV>
            <wp:extent cx="198691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рмада – Сервис»</w:t>
      </w:r>
    </w:p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Пермь, ул. Миргородская, 1</w:t>
      </w:r>
    </w:p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Н: 5904319093 КПП: 590401001</w:t>
      </w:r>
    </w:p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 7 (342) 277-54-21</w:t>
      </w:r>
    </w:p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775421@bk.ru</w:t>
        </w:r>
      </w:hyperlink>
    </w:p>
    <w:p>
      <w:pPr>
        <w:pStyle w:val="Normal"/>
        <w:spacing w:lineRule="exac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rmada-servis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ля шнекового конвейер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67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Основные Технические Характерист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конвейера: в желобе / в тру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 стали (чёрн. / нер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а конвейер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метр корпуса конвейер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метр шнек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метр оси шнек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щина пера шнек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щина стенки трубы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 витков шнек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тояние между осями загрузки / разгрузки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наклона: 15°; 30°; 45°; друго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 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очек з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очек раз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ительность, т/ч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движения продукта: к приводу / от при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с: есть / 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оединит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ан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груз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уб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 гиб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итель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пл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анец/флане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узоч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уб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я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линдр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линдрический с чашей -переходом и присоединительным фланцем под дисковый затв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300м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16" w:leader="none"/>
              </w:tabs>
              <w:autoSpaceDE w:val="false"/>
              <w:spacing w:lineRule="auto" w:line="240" w:before="0" w:after="0"/>
              <w:ind w:left="0" w:right="14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т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ой промежуточно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о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ютс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чки (необходим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а транспортируемого груз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ыпная масса, 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улометрический состав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влаг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ператур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 исполнения прив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ривода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ота вращения шнека, об/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-редуктор: червячный/цилиндр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работы конвейе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отапливаемом / не отапливаемом помещении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жность окружающего воздух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ыленность, г/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ые параметр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уютс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пу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е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линдрическим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ны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м (цилиндрический корпус + большие люки обслуживания с крышками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е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е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оторые продукты нельзя перемещать винтовыми транспортерами с оборотами выходного вал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вышающ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м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разрушение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ул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лотнение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ес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.)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ли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ия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и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елания по применению конкретного привода или мотора (необходим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ая информация о заказчик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комп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ое лицо, 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/электронная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Конвейера с мощностью двигателя свыше 3кВт., поставляется со снятым и упакованным в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отдельный ящик мотор-редуктором.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  <w:shd w:fill="FFFFFF" w:val="clear"/>
          <w:lang w:val="ru-RU"/>
        </w:rPr>
        <w:t>Геометрические параметры конвейеров: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Шнековый конвейер изготавливается по ГОСТ 2037-8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Радиус гиба корпуса  лоткового конвейера - </w:t>
      </w:r>
      <w:r>
        <w:rPr>
          <w:rFonts w:cs="Times New Roman" w:ascii="Times New Roman" w:hAnsi="Times New Roman"/>
          <w:sz w:val="19"/>
          <w:szCs w:val="19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гиба +-2мм., толщина металла и марка стали согласовывается дополнительно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Корпус шнека - труба ГОСТ 10704-91.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сь шнека - труба 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ГОСТ 8732-78, </w:t>
      </w:r>
      <w:r>
        <w:rPr>
          <w:rFonts w:cs="Times New Roman" w:ascii="Times New Roman" w:hAnsi="Times New Roman"/>
          <w:sz w:val="19"/>
          <w:szCs w:val="19"/>
        </w:rPr>
        <w:t>диаметр шнека +-2мм.; шаг витка +-2мм.; сварной шов  виток-ось шнека прерывистый, с двух сторон через 90гр.  или 180гр. Переменный шаг шнека и диаметр, а так же иные ТТ заказчика согласовываются  дополнительно.</w:t>
      </w:r>
    </w:p>
    <w:p>
      <w:pPr>
        <w:pStyle w:val="Style20"/>
        <w:numPr>
          <w:ilvl w:val="0"/>
          <w:numId w:val="2"/>
        </w:numPr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лина и количество составных секций шнека и корпуса конвейера, регламентируется     ГОСТ 2037-82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  <w:color w:val="333333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775421@bk.ru" TargetMode="External"/><Relationship Id="rId4" Type="http://schemas.openxmlformats.org/officeDocument/2006/relationships/hyperlink" Target="http://www.armada-serv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Сергей</dc:creator>
  <dc:description/>
  <cp:keywords/>
  <dc:language>en-US</dc:language>
  <cp:lastModifiedBy>Armada_02</cp:lastModifiedBy>
  <cp:lastPrinted>2021-04-21T13:23:00Z</cp:lastPrinted>
  <dcterms:modified xsi:type="dcterms:W3CDTF">2024-04-12T09:02:00Z</dcterms:modified>
  <cp:revision>2</cp:revision>
  <dc:subject/>
  <dc:title/>
</cp:coreProperties>
</file>