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47115" cy="1404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Офис: г. Пермь, ул. Куйбышева, 5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оизводство: г. Пермь, ул. Миргородская, 1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территория завода «ЖБК-3», Закамс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. почта: </w:t>
      </w:r>
      <w:hyperlink r:id="rId3">
        <w:r>
          <w:rPr>
            <w:rStyle w:val="InternetLink"/>
            <w:rFonts w:cs="Times New Roman" w:ascii="Times New Roman" w:hAnsi="Times New Roman"/>
          </w:rPr>
          <w:t>2775421@bk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: +7 (342) 277-54-21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www.armada-servis.ru</w:t>
        </w:r>
      </w:hyperlink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40" w:before="0" w:after="20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20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200"/>
        <w:ind w:left="-709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/>
          <w:sz w:val="26"/>
          <w:szCs w:val="26"/>
        </w:rPr>
        <w:t>ОПРОСНЫЙ ЛИСТ д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ля Ленточного конвейера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55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, час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 сети, В / Гц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конвейер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 конвейера, м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и конвейерной лен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ширина,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ип ленты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 транспортировки (сырье и т.д.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ь транспортера, м/мин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 привода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 на входе от пола до несущей поверхности цепи, мм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 на выходе от пола до несущей поверхности цепи, мм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верс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та, мм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е ленты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рамы, опор (ног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крепеж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tLeast" w:line="240" w:before="0" w:after="200"/>
        <w:ind w:left="-709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b w:val="false"/>
      <w:color w:val="333333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Jsphonenumber">
    <w:name w:val="js-phone-numbe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Без интервала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ascii="Cambria" w:hAnsi="Cambria" w:eastAsia="Times New Roman" w:cs="Cambria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775421@bk.ru" TargetMode="External"/><Relationship Id="rId4" Type="http://schemas.openxmlformats.org/officeDocument/2006/relationships/hyperlink" Target="http://www.armada-servi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00:00Z</dcterms:created>
  <dc:creator>Сергей</dc:creator>
  <dc:description/>
  <cp:keywords/>
  <dc:language>en-US</dc:language>
  <cp:lastModifiedBy>Armada_02</cp:lastModifiedBy>
  <cp:lastPrinted>2022-11-23T09:54:00Z</cp:lastPrinted>
  <dcterms:modified xsi:type="dcterms:W3CDTF">2024-04-12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e00000000000000102a2010207f7000400038000</vt:lpwstr>
  </property>
</Properties>
</file>